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7 трав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4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9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7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5.2019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11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7.05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5.1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6.05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4.1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 xml:space="preserve">15.05.2019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5-13T13:25:00Z</dcterms:modified>
  <cp:revision>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